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  <w:br/>
        <w:t xml:space="preserve">                                     детский сад №29 города Кузнец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(МБДОУ ДС № 29г.Кузнецк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ДС № 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Бувалина Г.В.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______________ 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о формированию элементарных  математических 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  стране  геометрических   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29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до 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Кучерова К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28"/>
          <w:szCs w:val="28"/>
        </w:rPr>
        <w:t>г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Кузнецк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учебный год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2" w:bottom="72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91"/>
        <w:gridCol w:w="7230"/>
      </w:tblGrid>
      <w:tr>
        <w:trPr>
          <w:trHeight w:val="480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 В  стр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ческих    фигур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вовлеченные в проект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№ 29 города Кузне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детей № 29 (4-5лет)</w:t>
            </w:r>
          </w:p>
        </w:tc>
      </w:tr>
      <w:tr>
        <w:trPr>
          <w:trHeight w:val="14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ова Карина Юр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ординатор проек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якова Марина 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черова К.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частн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– март2022 г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 этап –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остановка целей, определение актуальности и значимости </w:t>
            </w:r>
            <w:r>
              <w:rPr>
                <w:rFonts w:eastAsia="Times New Roman"/>
                <w:bCs/>
                <w:color w:val="111111"/>
                <w:sz w:val="28"/>
                <w:lang w:eastAsia="ru-RU"/>
              </w:rPr>
              <w:t>проекта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230" w:after="23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одбор наглядно-дидактического материала, дидактических игр; подбор стихотворений, загадок, подвижных и пальчиковых иг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Разработка консультаций для родителей с целью знакомства с темой, задачами </w:t>
            </w:r>
            <w:r>
              <w:rPr>
                <w:rFonts w:eastAsia="Times New Roman"/>
                <w:bCs/>
                <w:color w:val="111111"/>
                <w:sz w:val="28"/>
                <w:lang w:eastAsia="ru-RU"/>
              </w:rPr>
              <w:t>проекта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, содержанием работы.</w:t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2 этап —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Основной (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Реализация проекта)</w:t>
            </w:r>
          </w:p>
          <w:p>
            <w:pPr>
              <w:pStyle w:val="Normal"/>
              <w:ind w:right="518" w:hanging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3 этап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– Заключительный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Итоговое мероприятие. Моделирование сказки детьми «Заюшкина избушка».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25" w:after="22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 МБДОУ ДС № 29 города Кузнецк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пособствовать развитию элементарных математических представлений детей дошкольного возраста в процессе реализации проектной деятельности»</w:t>
            </w:r>
          </w:p>
        </w:tc>
      </w:tr>
      <w:tr>
        <w:trPr>
          <w:trHeight w:val="11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7" w:after="267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В детском саду необходимо способствовать математическому развитию дошкольника, расширять математический кругозор. Это позволит детям более уверенно ориентироваться в простейших закономерностях окружающей их действительности и активно использовать математические знания в повседневной жизни. Математические представления должны осваиваться дошкольником последовательно, равномерно и систематически. С этой целью необходимо организовать образовательную деятельность, осуществляемую как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), так и в ходе режимных моментов; а также самостоятельную деятельность детей с применением разнообразных игровых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средств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  Математическое развитие детей будет более эффективно при взаимодействии с семьей ребенка.</w:t>
            </w:r>
          </w:p>
          <w:p>
            <w:pPr>
              <w:pStyle w:val="Normal"/>
              <w:spacing w:before="267" w:after="267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Период дошкольного детства является периодом интенсивного сенсорного развития ребёнка. В детстве накапливаются определённые знания и представления о разнообразных свойствах предметов, которые нас окружают. Для этого необходимо развивать у детей представления о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х фигурах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 Важно помнить, что знакомство и закрепление детьми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х фигур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 наиболее успешно будет проходить в контексте практической и игровой деятельности.</w:t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sz w:val="28"/>
                <w:szCs w:val="28"/>
              </w:rPr>
              <w:t xml:space="preserve">Совершенствовать знания о геометрических фигурах и форме предметов. Создать условия для развития познавательных, творческих способностей детей в процесс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ализации проекта:</w:t>
            </w: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«В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стране геометрических фигур</w:t>
            </w:r>
            <w:r>
              <w:rPr>
                <w:rFonts w:eastAsia="Times New Roman"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1.Закреплять знания детей о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х фигурах</w:t>
            </w:r>
            <w:r>
              <w:rPr>
                <w:rFonts w:eastAsia="Times New Roman"/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111111"/>
                <w:sz w:val="28"/>
                <w:szCs w:val="28"/>
                <w:lang w:eastAsia="ru-RU"/>
              </w:rPr>
              <w:t>(круг, квадрат, треугольник ,прямоугольник, овал)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2. Развивать у детей творческие способности, способность к аналитической деятельности,умение классифициров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3. Формировать умения различать, называть, сравнивать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е фигуры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4. Развивать внимание, речь, память, воображение, мелкую моторику рук при различных видах продуктивной деятельности </w:t>
            </w:r>
            <w:r>
              <w:rPr>
                <w:rFonts w:eastAsia="Times New Roman"/>
                <w:i/>
                <w:iCs/>
                <w:color w:val="111111"/>
                <w:sz w:val="28"/>
                <w:szCs w:val="28"/>
                <w:lang w:eastAsia="ru-RU"/>
              </w:rPr>
              <w:t>(рисование, лепка, аппликация, конструирование)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5. Развивать коммуникативные навы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6. Развивать умения запоминать стихотворения о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х фигурах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60" w:right="700" w:firstLine="360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54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, систематизация  передового педагогического опыта по данной проблеме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анка идей и отбор форм работы по оптимизации педагогической деятельности по реализации задач образовательной области «Познавательное развитие»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атериально-технической базы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тодического обеспечения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деятельность по спроектированной системе работы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и итоговый мониторинг результативности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и презентация реализованного проекта на уровне МБДОУ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Новизна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изна проекта заключается в реализации системы воспитания и обучения детей, способных к использованию элементарных геометрических представлений в самостоятельной деятельности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7.Партнеры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иблиотека, родители, дети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8. Результаты проект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111111"/>
                <w:sz w:val="28"/>
                <w:szCs w:val="28"/>
                <w:u w:val="single"/>
                <w:lang w:eastAsia="ru-RU"/>
              </w:rPr>
              <w:t>Предполагаемый результат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формирование у воспитанников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руппы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 интереса к математическим играм, стремление играть в них и на основе этого формирование элементарных математических представлений;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становление готовности детей самостоятельно применять знания в общественной жизни, в игр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участие родителей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руппы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 в организации работы по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проекту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совершенствование уровня профессионального мастерства педагога по теме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накопление методической литературы и дидактического материала.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В результате реализации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проекта дети средней группы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 смогут закрепить свои знания о </w:t>
            </w: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  <w:t>геометрических фигурах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>, а также сформируется интерес к конструированию и аппликации; развитие познавательных и творческих способностей.</w:t>
            </w:r>
          </w:p>
        </w:tc>
      </w:tr>
    </w:tbl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В   стране  геометрических    фигур»</w:t>
      </w:r>
    </w:p>
    <w:p>
      <w:pPr>
        <w:pStyle w:val="Normal"/>
        <w:ind w:right="5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0"/>
        <w:gridCol w:w="10"/>
        <w:gridCol w:w="1724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  <w:r>
              <w:rPr>
                <w:b/>
                <w:i/>
                <w:spacing w:val="-10"/>
                <w:sz w:val="28"/>
                <w:szCs w:val="28"/>
              </w:rPr>
              <w:t>реализации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Заучивание считалок, стихов, потешек о </w:t>
            </w:r>
            <w:r>
              <w:rPr>
                <w:rFonts w:eastAsia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геометрических фигурах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2"/>
              <w:shd w:fill="FFFFFF" w:val="clear"/>
              <w:spacing w:before="150" w:after="150"/>
              <w:rPr>
                <w:rFonts w:eastAsia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Подвижная игра «Найди свой домик»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Игра-презентация «Забавные фиг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Д.игра «Чудесный мешочек»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Поисковая деятельность «Геометрический футбол»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-р игра «Магазин «Строитель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 для родителей «Как помочь детям запомнить геометрические фиг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333333"/>
                <w:sz w:val="28"/>
                <w:szCs w:val="28"/>
                <w:lang w:eastAsia="ru-RU"/>
              </w:rPr>
              <w:t>Д.игра «Умные зонти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 «Два жадных медвежон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Подвижная.игра  «Ловишки из круга»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260" w:type="dxa"/>
              <w:jc w:val="left"/>
              <w:tblInd w:w="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  <w:gridCol w:w="6340"/>
            </w:tblGrid>
            <w:tr>
              <w:trPr>
                <w:trHeight w:val="280" w:hRule="atLeast"/>
              </w:trPr>
              <w:tc>
                <w:tcPr>
                  <w:tcW w:w="29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b/>
                      <w:i/>
                      <w:iCs/>
                      <w:color w:val="111111"/>
                      <w:sz w:val="28"/>
                      <w:szCs w:val="28"/>
                      <w:lang w:eastAsia="ru-RU"/>
                    </w:rPr>
                    <w:t>С-р игра «Строим детский сад»</w:t>
                  </w:r>
                  <w:r>
                    <w:rPr>
                      <w:rFonts w:eastAsia="Times New Roman"/>
                      <w:b/>
                      <w:i/>
                      <w:color w:val="111111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225" w:after="2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«Кошечка»(из геометрических фигу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упр-е  «Продолжи ря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стольно -п.игра «Подбери по цвету и форм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333333"/>
                <w:sz w:val="28"/>
                <w:szCs w:val="28"/>
                <w:lang w:eastAsia="ru-RU"/>
              </w:rPr>
              <w:t>Консультация для родителей «Веселая математика дом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моделирования сказки «Колобок»(педаго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Три поросёнка»</w:t>
            </w:r>
          </w:p>
        </w:tc>
        <w:tc>
          <w:tcPr>
            <w:tcW w:w="173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Конструирование из крупного модуля «Гараж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-движения  со счетными палочками.(построение и перестрое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Д.игра «Четвертый лишн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111111"/>
                <w:sz w:val="28"/>
                <w:szCs w:val="28"/>
                <w:shd w:fill="FFFFFF" w:val="clear"/>
              </w:rPr>
              <w:t>Решение логических задач на поиск недостающих фигу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111111"/>
                <w:sz w:val="28"/>
                <w:szCs w:val="28"/>
                <w:lang w:eastAsia="ru-RU"/>
              </w:rPr>
              <w:t>Акция</w:t>
            </w:r>
            <w:r>
              <w:rPr>
                <w:rFonts w:eastAsia="Times New Roman"/>
                <w:b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Волшебный кубик для  друзей»</w:t>
            </w:r>
            <w:r>
              <w:rPr>
                <w:rFonts w:eastAsia="Times New Roman"/>
                <w:b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ой веселый звонкий мяч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« Театр на  перчатках »</w:t>
            </w:r>
          </w:p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Авторы: семья Лапшиных.</w:t>
            </w: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Семейная копилка. Из опыта семьи Егоровых: «Волшебные превращения фигур в мебел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eastAsia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Итоговое мероприятие: Моделирование сказки «Заюшкина избушк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52090</wp:posOffset>
                </wp:positionH>
                <wp:positionV relativeFrom="paragraph">
                  <wp:posOffset>-1866265</wp:posOffset>
                </wp:positionV>
                <wp:extent cx="205740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9.5pt;mso-wrap-distance-left:9pt;mso-wrap-distance-right:9pt;mso-wrap-distance-top:0pt;mso-wrap-distance-bottom:0pt;margin-top:-146.95pt;mso-position-vertical-relative:text;margin-left:-21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ическая литература: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иниченко А. В., «Методические подходы к организации и проведению занятий по математике. Ребёнок в детском саду». М.,2007г., №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Педагогическое проектирование в ДОУ: от теории к практике», журнал «Управление ДОУ». 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пина Г. А., «Математическое развитие дошкольников», М.ТЦ Сфера 200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евелев В.., «Математика для дошкольников»., 2005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Рабочая тетрадь по математике для детей 4 – 5 лет.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З. А. , Иоффе Э. Н. Математика от трех до семи: учебно-методическое пособие для воспитателей детских садов. – СПб.: Детство-пресс, 2003 г.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720" w:top="1134" w:footer="709" w:bottom="1134"/>
      <w:pgBorders w:display="allPages" w:offsetFrom="text">
        <w:top w:val="double" w:sz="24" w:space="3" w:color="000000"/>
        <w:left w:val="double" w:sz="24" w:space="15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4710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425"/>
      <w:jc w:val="both"/>
    </w:pPr>
    <w:rPr>
      <w:rFonts w:ascii="Arial" w:hAnsi="Arial" w:eastAsia="Times New Roman" w:cs="Arial"/>
      <w:sz w:val="1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40" w:after="240"/>
    </w:pPr>
    <w:rPr>
      <w:rFonts w:eastAsia="Times New Roman"/>
      <w:sz w:val="21"/>
      <w:szCs w:val="20"/>
      <w:lang w:val="en-US"/>
    </w:rPr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4:00Z</dcterms:created>
  <dc:creator>Sergey</dc:creator>
  <dc:description/>
  <cp:keywords/>
  <dc:language>en-US</dc:language>
  <cp:lastModifiedBy>RePack by SPecialiST</cp:lastModifiedBy>
  <cp:lastPrinted>2021-12-23T13:18:00Z</cp:lastPrinted>
  <dcterms:modified xsi:type="dcterms:W3CDTF">2022-02-17T17:25:00Z</dcterms:modified>
  <cp:revision>43</cp:revision>
  <dc:subject/>
  <dc:title/>
</cp:coreProperties>
</file>